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6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9 and page 2 line 3, </w:t>
      </w:r>
      <w:r>
        <w:rPr/>
        <w:t>strike “District 7” and insert “District 5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3-26</w:t>
        <w:tab/>
        <w:t xml:space="preserve">, </w:t>
      </w:r>
      <w:r>
        <w:rPr/>
        <w:t>strike “THE FIRE STATION NUMBER 28 ACCOUNT (ACCOUNT # FRCP363FS-FR0022-02-06505) AND USED IN THE BUILDING OF NEW FIRE STATION NUMBER 28;” and insert “A COUNCIL CONTINGENCY ACCOUNT FOR FUTURE APPROPRIATION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8</w:t>
      </w:r>
      <w:r>
        <w:rPr/>
        <w:t xml:space="preserve">, after “of selling real estate.” insert “The proceeds from the sale of Fire Station #21 shall be deposited into a Council Contingency Account No. JXRS322CCFRC for the subsequent appropriation to fire station construction project.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23-26</w:t>
      </w:r>
      <w:r>
        <w:rPr/>
        <w:t>, strike “the Fire Station Number 28 Account (Account #FRCP363FS-FR0022-02-06505) so that such proceeds can be used in the building of new Fire Station Number 28.” and insert “a Council Contingency Account (Account JXRS322CCFRC) for future appropriation.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FILENAME \p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/tmp/in/input.doc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18"/>
        </w:rPr>
      </w:pPr>
      <w:r>
        <w:rPr>
          <w:rFonts w:cs="Courier New" w:ascii="Courier New" w:hAnsi="Courier New"/>
          <w:sz w:val="23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0:00Z</dcterms:created>
  <dc:creator>General Counsel</dc:creator>
  <dc:description/>
  <cp:keywords/>
  <dc:language>en-US</dc:language>
  <cp:lastModifiedBy>Buckner</cp:lastModifiedBy>
  <cp:lastPrinted>2009-02-20T11:07:00Z</cp:lastPrinted>
  <dcterms:modified xsi:type="dcterms:W3CDTF">2009-02-24T14:30:00Z</dcterms:modified>
  <cp:revision>2</cp:revision>
  <dc:subject/>
  <dc:title>AMENDMENT</dc:title>
</cp:coreProperties>
</file>